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4500" w:leader="none"/>
        </w:tabs>
        <w:spacing w:before="24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ИЧЕСКОЕ ОПИСАНИЕ №87466432, 87466423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32"/>
          <w:szCs w:val="32"/>
        </w:rPr>
        <w:t>ГОСТ 12.4.303-2016 «Одежда специальная для защиты от пониженных температур. Технические требования»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87466432 Куртка зимняя женская Вьюга (тк.Смесовая,210), т.синий/васильковый</w:t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87466423 Куртка зимняя женская Вьюга (тк.Смесовая,210), т.серый/красный</w:t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ind w:firstLine="2694"/>
        <w:rPr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Согласовано:</w:t>
      </w:r>
    </w:p>
    <w:p>
      <w:pPr>
        <w:pStyle w:val="Normal"/>
        <w:tabs>
          <w:tab w:val="clear" w:pos="709"/>
          <w:tab w:val="left" w:pos="3240" w:leader="none"/>
        </w:tabs>
        <w:suppressAutoHyphens w:val="true"/>
        <w:spacing w:before="120" w:after="0"/>
        <w:ind w:firstLine="2694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  <w:t xml:space="preserve">Главный технолог: Ненадова И.А. </w:t>
      </w:r>
    </w:p>
    <w:p>
      <w:pPr>
        <w:pStyle w:val="Normal"/>
        <w:tabs>
          <w:tab w:val="clear" w:pos="709"/>
          <w:tab w:val="left" w:pos="3240" w:leader="none"/>
        </w:tabs>
        <w:suppressAutoHyphens w:val="true"/>
        <w:spacing w:before="120" w:after="0"/>
        <w:ind w:firstLine="2694"/>
        <w:rPr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 xml:space="preserve">Исполнители: </w:t>
      </w:r>
    </w:p>
    <w:p>
      <w:pPr>
        <w:pStyle w:val="Normal"/>
        <w:tabs>
          <w:tab w:val="clear" w:pos="709"/>
          <w:tab w:val="left" w:pos="3240" w:leader="none"/>
        </w:tabs>
        <w:suppressAutoHyphens w:val="true"/>
        <w:spacing w:before="120" w:after="0"/>
        <w:ind w:firstLine="2694"/>
        <w:rPr/>
      </w:pPr>
      <w:r>
        <w:rPr>
          <w:color w:val="000000"/>
          <w:sz w:val="32"/>
          <w:szCs w:val="32"/>
          <w:lang w:eastAsia="ar-SA"/>
        </w:rPr>
        <w:t>Конструктор: Ключникова И.А.</w:t>
      </w:r>
    </w:p>
    <w:p>
      <w:pPr>
        <w:pStyle w:val="Normal"/>
        <w:tabs>
          <w:tab w:val="clear" w:pos="709"/>
          <w:tab w:val="left" w:pos="3240" w:leader="none"/>
        </w:tabs>
        <w:suppressAutoHyphens w:val="true"/>
        <w:spacing w:before="120" w:after="0"/>
        <w:ind w:firstLine="2694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  <w:t>Технолог: Заец Е.А.</w:t>
      </w:r>
    </w:p>
    <w:p>
      <w:pPr>
        <w:pStyle w:val="Normal"/>
        <w:tabs>
          <w:tab w:val="clear" w:pos="709"/>
          <w:tab w:val="left" w:pos="3240" w:leader="none"/>
        </w:tabs>
        <w:suppressAutoHyphens w:val="true"/>
        <w:spacing w:before="120" w:after="0"/>
        <w:jc w:val="both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3240" w:leader="none"/>
        </w:tabs>
        <w:suppressAutoHyphens w:val="true"/>
        <w:spacing w:before="120" w:after="0"/>
        <w:jc w:val="both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3240" w:leader="none"/>
        </w:tabs>
        <w:suppressAutoHyphens w:val="true"/>
        <w:spacing w:before="120" w:after="0"/>
        <w:jc w:val="both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</w:r>
      <w:r>
        <w:br w:type="page"/>
      </w:r>
    </w:p>
    <w:p>
      <w:pPr>
        <w:pStyle w:val="Normal"/>
        <w:ind w:hanging="426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4460" cy="651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. Эскиз Куртка зимняя женская Вьюга (тк.Смесовая,210), т.синий/васильковый. Куртка, вид спереди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4460" cy="651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.2. Эскиз Куртка зимняя женская Вьюга (тк.Смесовая,210), т.серый/красный. Куртка, вид спере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1920" cy="918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3. Эскиз Куртка зимняя женская Вьюга (тк.Смесовая,210), т.синий/васильковый. Куртка, вид сзади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1920" cy="9120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12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.4. Эскиз Куртка зимняя женская Вьюга (тк.Смесовая,210), т.серый/красный. Куртка, вид сзади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готовление и раскрой (</w:t>
      </w:r>
      <w:r>
        <w:rPr>
          <w:color w:val="000000"/>
          <w:sz w:val="28"/>
          <w:szCs w:val="28"/>
        </w:rPr>
        <w:t>отклонения от нитей основы в тканях и допуски при раскрое)</w:t>
      </w:r>
      <w:r>
        <w:rPr>
          <w:sz w:val="28"/>
          <w:szCs w:val="28"/>
        </w:rPr>
        <w:t xml:space="preserve"> куртки, должны соответствовать требованиям настоящего технического описания, основам промышленных методов обработки специальной одежды и образцу, утверждённому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ртки по размерам должны изготавливаться на типовые фигуры, в соответствии с классификацией: по обхвату груди 80-140, по росту 158-200 по ГОСТ 31396-2009 и настоящего технического описания.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.</w:t>
      </w:r>
      <w:r>
        <w:rPr/>
        <w:t xml:space="preserve"> 1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5"/>
        <w:gridCol w:w="1418"/>
        <w:gridCol w:w="1134"/>
        <w:gridCol w:w="1276"/>
      </w:tblGrid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ват груди типовой фигуры, см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-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-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-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-140</w:t>
            </w:r>
          </w:p>
        </w:tc>
      </w:tr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типовой фигуры, см</w:t>
            </w:r>
          </w:p>
        </w:tc>
      </w:tr>
      <w:tr>
        <w:trPr>
          <w:trHeight w:val="3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-16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-1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-20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уртка зимняя женская Вьюга предназначен для защиты работающих от пониженных температур в различных отраслях промышленности, изготавливается в соответствии с</w:t>
      </w:r>
      <w:r>
        <w:rPr>
          <w:color w:val="000000"/>
          <w:sz w:val="28"/>
          <w:szCs w:val="28"/>
        </w:rPr>
        <w:t xml:space="preserve"> ГОСТ 12.4.303-2016 «Одежда специальная для защиты от пониженных температур. Технические треб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тюм состоит из куртки и полукомбинез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уртка</w:t>
      </w:r>
      <w:r>
        <w:rPr>
          <w:sz w:val="28"/>
          <w:szCs w:val="28"/>
        </w:rPr>
        <w:t xml:space="preserve"> полуприлегающего силуэта, с центральной застёжкой на тесьму – «молния», с внешней утеплённой ветрозащитной планкой, застёгивающейся на пять участков ленты-«контакт» и внутренней ветрозащитной планкой. Куртка с притачным утеплителем и съёмным утеплённым капюшоном. В горловину вставлена этикетка основная и вешалка из ткани верха.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Полочки и спинка</w:t>
      </w:r>
      <w:r>
        <w:rPr>
          <w:sz w:val="28"/>
          <w:szCs w:val="28"/>
        </w:rPr>
        <w:t xml:space="preserve"> с кокетками из отделочной ткани (см. спецификацию деталей кроя) и светоотражающим кантом, входящим в шов притачивания кокеток. Полочки и спинка с рельефами от кокеток до низа. На боковых частях полочки расположены карманы с наклонными входом и утепленной мешковиной. </w:t>
      </w:r>
      <w:r>
        <w:rPr>
          <w:b/>
          <w:i/>
          <w:sz w:val="28"/>
          <w:szCs w:val="28"/>
        </w:rPr>
        <w:t>В правый боковой шов вставлена этикетка тканевая «Факел» по надсечке (см. эски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укава</w:t>
      </w:r>
      <w:r>
        <w:rPr>
          <w:sz w:val="28"/>
          <w:szCs w:val="28"/>
        </w:rPr>
        <w:t xml:space="preserve"> втачные, одношовные. Низ рукавов, с трикотажным внутренним манжетом, обработан швом вподгибку с закрытым срезом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Воротник</w:t>
      </w:r>
      <w:r>
        <w:rPr>
          <w:sz w:val="28"/>
          <w:szCs w:val="28"/>
        </w:rPr>
        <w:t xml:space="preserve"> – «стойка», внутренний воротник из флиса. В шов втачивания верхнего воротника в горловину втачивается тесьма-«молния» для пристёгивания капюшона и планка из отделочной ткани (см. спецификацию деталей кроя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апюшон </w:t>
      </w:r>
      <w:r>
        <w:rPr>
          <w:sz w:val="28"/>
          <w:szCs w:val="28"/>
        </w:rPr>
        <w:t xml:space="preserve">утеплённый, съёмный, состоит из центральной и боковых частей. Лицевой вырез капюшона регулируется шнуром с фиксаторами, выходящим через люверс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изнаночной стороны куртки по линии талии настрочена кулиска со шнуром и фиксаторами для регулировки ширины изделия, выходящим через люверсы в подбортах. 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Утеплённая притачная подкладка с втачными рукавами, с трикотажными напульсниками. </w:t>
      </w:r>
      <w:r>
        <w:rPr>
          <w:b/>
          <w:bCs/>
          <w:sz w:val="28"/>
          <w:szCs w:val="28"/>
        </w:rPr>
        <w:t>На нагрудный накладной карман подкладки правой полочки настрочена этикетка ФИ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ковой срез кармана входит в шов притачивания подкладки к подборту. Утеплитель с подкладкой простёган вертика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евый боковой шов подкладки вставлен запасной лоскут ткани. В готовом изделии подкладка скрепляется с тканью верха по пройме у бокового и плечевого швов при помощи держателей. На капюшоне скрепляется по центру швов стачивания центральной части с боковыми.</w:t>
      </w:r>
    </w:p>
    <w:p>
      <w:pPr>
        <w:pStyle w:val="Normal"/>
        <w:spacing w:before="120" w:after="12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284" w:top="567" w:footer="284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35pt;height:4.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53:00Z</dcterms:created>
  <dc:creator>Admin</dc:creator>
  <dc:description/>
  <cp:keywords/>
  <dc:language>en-US</dc:language>
  <cp:lastModifiedBy>Феруза Шарифулина</cp:lastModifiedBy>
  <cp:lastPrinted>2016-09-16T10:03:00Z</cp:lastPrinted>
  <dcterms:modified xsi:type="dcterms:W3CDTF">2021-03-03T14:30:00Z</dcterms:modified>
  <cp:revision>3</cp:revision>
  <dc:subject/>
  <dc:title>УТВЕРЖДАЮ</dc:title>
</cp:coreProperties>
</file>