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 № 87475740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ГОСТ 12.4.280-2014  «Одежда специальная для защиты от общих производственных  загрязнений и механических воздействий. Общие технические требования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 ТС 019/20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стюм Стандарт СОП усиленный (тк.Смесовая,210) брюки, т.синий/васильковый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 xml:space="preserve">Согласовано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Главный технолог: Ненадова И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 xml:space="preserve">Исполнители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Конструктор: Дунаева А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Технолог: Богатырева Е.А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ис.1. Эскиз </w:t>
      </w:r>
      <w:r>
        <w:rPr>
          <w:b/>
          <w:color w:val="000000"/>
          <w:sz w:val="28"/>
          <w:szCs w:val="28"/>
        </w:rPr>
        <w:t>Костюм Стандарт СОП усиленный (тк.Смесовая,210) брюки, т.синий/васильковый</w:t>
      </w:r>
      <w:r>
        <w:rPr>
          <w:sz w:val="28"/>
          <w:szCs w:val="28"/>
        </w:rPr>
        <w:t>, куртка вид спереди и сзади.</w:t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37275" cy="613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ис. 2. Эскиз </w:t>
      </w:r>
      <w:r>
        <w:rPr>
          <w:b/>
          <w:color w:val="000000"/>
          <w:sz w:val="28"/>
          <w:szCs w:val="28"/>
        </w:rPr>
        <w:t>Костюм Стандарт СОП усиленный (тк.Смесовая,210) брюки, т.синий/васильковый</w:t>
      </w:r>
      <w:r>
        <w:rPr>
          <w:sz w:val="28"/>
          <w:szCs w:val="28"/>
        </w:rPr>
        <w:t>, брюк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д спереди и сзад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Изготовление и раскрой (отклонения от нитей основы в тканях и допуски при раскрое) изделия должны соответствовать требованиям настоящего технического описания, основам промышленных методов обработки специальной одежды и образцу, утвержденному в установленном порядке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, по ГОСТ 31399-2009 и настоящего технического описания.  </w:t>
      </w:r>
    </w:p>
    <w:p>
      <w:pPr>
        <w:pStyle w:val="Normal"/>
        <w:spacing w:before="0" w:after="120"/>
        <w:ind w:firstLine="567"/>
        <w:jc w:val="right"/>
        <w:rPr/>
      </w:pPr>
      <w:r>
        <w:rPr/>
        <w:t>Табл.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-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-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-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-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-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-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-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-140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-16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-17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-18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стюм Стандарт СОП усиленный (тк.Смесовая,210) брюки, </w:t>
      </w:r>
      <w:r>
        <w:rPr>
          <w:sz w:val="28"/>
          <w:szCs w:val="28"/>
        </w:rPr>
        <w:t xml:space="preserve">предназначен для защиты от общих производственных загрязнений и механических воздействий, изготавливается в соответствии с </w:t>
      </w:r>
      <w:r>
        <w:rPr>
          <w:color w:val="000000"/>
          <w:sz w:val="28"/>
          <w:szCs w:val="28"/>
        </w:rPr>
        <w:t>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 состоит из куртки и брю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уртка </w:t>
      </w:r>
      <w:r>
        <w:rPr>
          <w:sz w:val="28"/>
          <w:szCs w:val="28"/>
        </w:rPr>
        <w:t>прямого силуэта с центральной застёжкой на пять петель и пугов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чки и спинка с отрезными кокетками, по нижнему краю которых настрочена светоотражающая полоса (далее СОП) шириной 50 мм. Кокетки из отделочной ткани. На полочках расположены нижние накладные карманы, одним срезом входящие в боковой шов. На левой полочке расположен нагрудный накладной карман. </w:t>
      </w:r>
      <w:r>
        <w:rPr>
          <w:b/>
          <w:i/>
          <w:sz w:val="28"/>
          <w:szCs w:val="28"/>
        </w:rPr>
        <w:t xml:space="preserve">В подгибку верхнего среза левого нагрудного кармана вставлена петля из репсовой ленты для крепления бейджа. Тканевая этикетка «Факел» вставлена в нижний край нагрудного кармана в передний шов (со стороны застёжки). </w:t>
      </w:r>
      <w:r>
        <w:rPr>
          <w:rFonts w:eastAsia="Calibri"/>
          <w:sz w:val="28"/>
          <w:szCs w:val="28"/>
          <w:lang w:eastAsia="en-US"/>
        </w:rPr>
        <w:t xml:space="preserve">По краям входа в карманы расположены закрепк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 изнаночной стороны левой полочки (на мешковине бокового кармана) настрочена этикетка ФИО</w:t>
      </w:r>
      <w:r>
        <w:rPr>
          <w:b/>
          <w:sz w:val="28"/>
          <w:szCs w:val="28"/>
        </w:rPr>
        <w:t>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ник втачной отложной. В горловину вшита вешалка из ткани верха и этикетка основна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ава одношовные с налокотниками. Рукава заканчиваются горизонтальной шлицей и притачной манжетой, застёгивающейся на одну петлю и пуговицу. По шву притачивания манжеты к рукаву поставить закрепку, закладывая складку (см. рис. Обработка манже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рюки </w:t>
      </w:r>
      <w:r>
        <w:rPr>
          <w:sz w:val="28"/>
          <w:szCs w:val="28"/>
        </w:rPr>
        <w:t xml:space="preserve">прямого силуэта с застёжкой гульфик на две петли и пуговицы. Пояс с пятью шлёвками под ремень. Пояс застёгивается на одну петлю и пуговиц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ние половинки брюк с наколенниками, нижний срез которых уходит под С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них половинках брюк расположены накладные карманы с наклонным входом. </w:t>
      </w:r>
      <w:r>
        <w:rPr>
          <w:rFonts w:eastAsia="Calibri"/>
          <w:sz w:val="28"/>
          <w:szCs w:val="28"/>
          <w:lang w:eastAsia="en-US"/>
        </w:rPr>
        <w:t xml:space="preserve">По краям входа в карман расположены закреп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дних половинках располагаются вытачки по линии тал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ередним и задним половинкам брюк в области голени настрочена СОП шириной 50 мм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С изнаночной стороны левой передней половинки под накладным карманом расположена этикетка ФИО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9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Black" w:hAnsi="Arial Black" w:cs="Arial Black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59:00Z</dcterms:created>
  <dc:creator>Admin</dc:creator>
  <dc:description/>
  <cp:keywords/>
  <dc:language>en-US</dc:language>
  <cp:lastModifiedBy>Феруза Шарифулина</cp:lastModifiedBy>
  <cp:lastPrinted>2018-12-05T17:07:00Z</cp:lastPrinted>
  <dcterms:modified xsi:type="dcterms:W3CDTF">2021-03-04T07:12:00Z</dcterms:modified>
  <cp:revision>22</cp:revision>
  <dc:subject/>
  <dc:title/>
</cp:coreProperties>
</file>