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  ОПИСАНИЕ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№ </w:t>
      </w:r>
      <w:r>
        <w:rPr>
          <w:b/>
          <w:color w:val="000000"/>
          <w:sz w:val="32"/>
          <w:szCs w:val="32"/>
        </w:rPr>
        <w:t>87469418;</w:t>
      </w:r>
      <w:r>
        <w:rPr/>
        <w:t xml:space="preserve"> </w:t>
      </w:r>
      <w:r>
        <w:rPr>
          <w:b/>
          <w:color w:val="000000"/>
          <w:sz w:val="32"/>
          <w:szCs w:val="32"/>
        </w:rPr>
        <w:t>87467960;</w:t>
      </w:r>
      <w:r>
        <w:rPr/>
        <w:t xml:space="preserve"> </w:t>
      </w:r>
      <w:r>
        <w:rPr>
          <w:b/>
          <w:color w:val="000000"/>
          <w:sz w:val="32"/>
          <w:szCs w:val="32"/>
        </w:rPr>
        <w:t>87467839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ГОСТ 12.4.280-2014  «Одежда специальная для защиты от общих производственных  загрязнений и механических воздействий. Общие технические треб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стюм Труженик-2 СОП (тк.Смесовая,210) п/к, т.синий/серый Костюм Труженик-2 СОП (тк.Смесовая,210) п/к, т.синий/васильковый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стюм Труженик-2 СОП (тк.Смесовая,210) п/к, т.синий/оранжевы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Согласовано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Главный технолог: Ненадова И.А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Исполнители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нструктор: Дунаева А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Технолог: Богатырева Е.А. 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4455" cy="985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 Эскиз </w:t>
      </w:r>
      <w:r>
        <w:rPr>
          <w:b/>
          <w:color w:val="000000"/>
          <w:sz w:val="32"/>
          <w:szCs w:val="32"/>
        </w:rPr>
        <w:t>Костюм Труженик-2 СОП (тк.Смесовая,210) п/к</w:t>
      </w:r>
      <w:r>
        <w:rPr>
          <w:sz w:val="28"/>
          <w:szCs w:val="28"/>
        </w:rPr>
        <w:t>, вид спере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3295" cy="898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98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. Эскиз </w:t>
      </w:r>
      <w:r>
        <w:rPr>
          <w:b/>
          <w:color w:val="000000"/>
          <w:sz w:val="32"/>
          <w:szCs w:val="32"/>
        </w:rPr>
        <w:t>Костюм Труженик-2 СОП (тк.Смесовая,210) п/к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сзад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Изготовление и раскрой (отклонения от нитей основы в тканях и допуски при раскрое) изделия должны соответствовать требованиям настоящего технического описания, основам промышленных методов обработки специальной одежды и образцу, утвержденному в установленном порядке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я по размерам должны изготавливаться на типовые фигуры, в соответствии с классификацией: по обхвату груди 80-140, по росту 158-200, по ГОСТ 31399-2009 и настоящего технического описания.  </w:t>
      </w:r>
    </w:p>
    <w:p>
      <w:pPr>
        <w:pStyle w:val="Normal"/>
        <w:spacing w:before="0" w:after="1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. 1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03"/>
        <w:gridCol w:w="1303"/>
      </w:tblGrid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-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8-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-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-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-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-1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-1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6-140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-164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-17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-188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>Костюм Труженик-2 СОП (тк.Смесовая,210) п/к</w:t>
      </w:r>
      <w:r>
        <w:rPr>
          <w:sz w:val="28"/>
          <w:szCs w:val="28"/>
        </w:rPr>
        <w:t xml:space="preserve"> предназначен для защиты от общих производственных загрязнений и механических воздействий, изготавливается в соответствии с </w:t>
      </w:r>
      <w:r>
        <w:rPr>
          <w:color w:val="000000"/>
          <w:sz w:val="28"/>
          <w:szCs w:val="28"/>
        </w:rPr>
        <w:t>ГОСТ 12.4.280-2014 «Одежда специальная для защиты от общих производственных загрязнений и механических воздействий. Общие технические требования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м состоит из куртки и полукомбинезон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уртка </w:t>
      </w:r>
      <w:r>
        <w:rPr>
          <w:sz w:val="28"/>
          <w:szCs w:val="28"/>
        </w:rPr>
        <w:t>на поясе, прямого силуэта с центральной застёжкой на пять петель и пуговиц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очки и спинка с отрезными кокетками, по нижнему краю которых настрочена светоотражающая полоса (далее СОП) шириной 50 мм. Кокетки из отделочной ткани. На полочках расположены нижние накладные карманы, боковым срезом входящие в боковой шов куртки, нижним срезом - в шов притачивания пояса куртки. На левой полочке расположен нагрудный накладной карман с клапаном, застегивающимся на одну ленту «контакт».</w:t>
      </w:r>
      <w:r>
        <w:rPr>
          <w:rFonts w:eastAsia="Calibri"/>
          <w:sz w:val="28"/>
          <w:szCs w:val="28"/>
          <w:lang w:eastAsia="en-US"/>
        </w:rPr>
        <w:t xml:space="preserve"> По краям входа в карманы расположены закрепк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en-US"/>
        </w:rPr>
        <w:t xml:space="preserve">Под  клапаном левого нагрудного  кармана в шов притачивания вставлена петля из репсовой ленты для крепления бейджа. </w:t>
      </w:r>
      <w:r>
        <w:rPr>
          <w:b/>
          <w:i/>
          <w:sz w:val="28"/>
          <w:szCs w:val="28"/>
        </w:rPr>
        <w:t>Тканевая этикетка «Факел» вставлена в нижний край нагрудного кармана в шов настрачивания нагрудного кармана на полочку (со стороны застёжки). С изнаночной стороны левой полочки (на мешковине бокового кармана) настрочена этикетка ФИО</w:t>
      </w:r>
      <w:r>
        <w:rPr>
          <w:b/>
          <w:sz w:val="28"/>
          <w:szCs w:val="28"/>
        </w:rPr>
        <w:t>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тка с втачным отложным воротником. В горловину вшита вешалка из ткани верха и этикетка основна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ава одношовные. Рукава заканчиваются горизонтальной шлицей и притачной манжетой, застёгивающейся на одну петлю и пуговицу. По шву притачивания манжеты к рукаву поставить закрепку, закладывая складку (см. рис. 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олукомбинезон </w:t>
      </w:r>
      <w:r>
        <w:rPr>
          <w:sz w:val="28"/>
          <w:szCs w:val="28"/>
        </w:rPr>
        <w:t xml:space="preserve">(далее п/к) прямого силуэта с застёжкой гульфик на две петли и пуговицы и боковой застежкой в левом боковом шве на три петли и пуговицы.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</w:rPr>
        <w:t>П/к с притачной грудкой.  На передних половинках расположены боковые накладные карманы с наклонным входом. Вход в карман обработан обтачкой и ограничен горизонтальной закрепкой в верхней части кармана и перпендикулярной входу в карман - в нижней ч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ние половинки полукомбинезона с цельнокроеной спинкой. Спинка с кулисой и внутренней эластичной лентой на уровне талии для прилегания изделия по фигуре. Бретели регулируются при помощи пряжек-фастексов и наружной эластичной ленты.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</w:rPr>
        <w:t>По передним и задним половинкам полукомбинезона в области голенища настрочена СОП шириной 50 мм. Низ полукомбинезона обработан швом в подгибку с закрытым срезом.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ижнему срезу обтачки спинки настрочена этикетка основна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С изнаночной стороны левой передней половинки под накладным карманом расположена этикетка ФИО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Black" w:hAnsi="Arial Black" w:cs="Arial Black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24:00Z</dcterms:created>
  <dc:creator>Admin</dc:creator>
  <dc:description/>
  <cp:keywords/>
  <dc:language>en-US</dc:language>
  <cp:lastModifiedBy>Феруза Шарифулина</cp:lastModifiedBy>
  <cp:lastPrinted>2020-06-15T11:38:00Z</cp:lastPrinted>
  <dcterms:modified xsi:type="dcterms:W3CDTF">2021-03-04T07:26:00Z</dcterms:modified>
  <cp:revision>62</cp:revision>
  <dc:subject/>
  <dc:title/>
</cp:coreProperties>
</file>