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алат Стандарт изготавливается согласно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ат</w:t>
      </w:r>
      <w:r>
        <w:rPr>
          <w:sz w:val="28"/>
          <w:szCs w:val="28"/>
        </w:rPr>
        <w:t xml:space="preserve"> прямого силуэта длиной ниже колена с центральной застежкой на 5 петель и пугов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чки и спинка с вертикальными рельефами. Регулировка объема талии вшивным поясом на спинке, фиксирующимся на одну пуговицу. На полочках располагаются нижние накладные карманы. Один край накладного кармана входит в рельефный шов полочки, другой край – в боковой шов. На левой полочке располагается нагрудный накладной карман, одна сторона которого входит в рельефный шов пол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тник отложной «английский». В горловину вшита размерная этикетка и вешалка из ткани вер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ротник и карманы с отделкой из атласной белой тесьм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з рукавов и низ изделия обработаны швом вподгибку с закрытым сре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а длинные втачные одношовны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вый боковой шов вставлена этикетка по уходу за изделием и запасной лоскут с запасной пуговиц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831FB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08:00Z</dcterms:created>
  <dc:creator>damdinova</dc:creator>
  <dc:description/>
  <cp:keywords/>
  <dc:language>en-US</dc:language>
  <cp:lastModifiedBy>Феруза Шарифулина</cp:lastModifiedBy>
  <cp:lastPrinted>2016-12-27T11:54:00Z</cp:lastPrinted>
  <dcterms:modified xsi:type="dcterms:W3CDTF">2020-07-29T08:47:00Z</dcterms:modified>
  <cp:revision>28</cp:revision>
  <dc:subject/>
  <dc:title/>
</cp:coreProperties>
</file>